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6260</wp:posOffset>
            </wp:positionH>
            <wp:positionV relativeFrom="paragraph">
              <wp:posOffset>-134620</wp:posOffset>
            </wp:positionV>
            <wp:extent cx="2695575" cy="12001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2" t="1993" r="59818" b="8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/>
      </w:pPr>
      <w:r>
        <w:rPr/>
      </w:r>
      <w:bookmarkStart w:id="0" w:name="_Hlk188276932"/>
      <w:bookmarkStart w:id="1" w:name="_Hlk188276932"/>
      <w:bookmarkEnd w:id="1"/>
    </w:p>
    <w:p>
      <w:pPr>
        <w:pStyle w:val="Sinespaciado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UNIDAD DE APOYO ADMINISTRATIVO</w:t>
      </w:r>
    </w:p>
    <w:p>
      <w:pPr>
        <w:pStyle w:val="Sinespaciado"/>
        <w:ind w:left="4956" w:firstLine="708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</w:rPr>
        <w:t>ÁREA DE RECURSOS HUMANOS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28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8"/>
          <w:szCs w:val="28"/>
        </w:rPr>
      </w:r>
    </w:p>
    <w:p>
      <w:pPr>
        <w:pStyle w:val="Sinespaciado"/>
        <w:jc w:val="center"/>
        <w:rPr>
          <w:rFonts w:ascii="Arial Rounded MT Bold;Arial Rounded MT Bold" w:hAnsi="Arial Rounded MT Bold;Arial Rounded MT Bold" w:cs="Arial Rounded MT Bold;Arial Rounded MT Bold"/>
          <w:b/>
          <w:b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u w:val="single"/>
        </w:rPr>
        <w:t>SOLICITUD DE LICENCIA CON GOCE DE SUELDO</w:t>
      </w:r>
    </w:p>
    <w:p>
      <w:pPr>
        <w:pStyle w:val="Sinespaciado"/>
        <w:jc w:val="center"/>
        <w:rPr>
          <w:rFonts w:ascii="Arial Rounded MT Bold;Arial Rounded MT Bold" w:hAnsi="Arial Rounded MT Bold;Arial Rounded MT Bold" w:cs="Arial Rounded MT Bold;Arial Rounded MT Bold"/>
          <w:b/>
          <w:b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u w:val="single"/>
        </w:rPr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28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20"/>
          <w:szCs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  <w:szCs w:val="20"/>
        </w:rPr>
        <w:t>DATOS PERSONA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218440</wp:posOffset>
                </wp:positionV>
                <wp:extent cx="5685790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 DEL SOLICITANT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ÁREA DE ADSCRIPCIÓN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TEGORÍA: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73.05pt;mso-wrap-distance-left:9.05pt;mso-wrap-distance-right:9.05pt;mso-wrap-distance-top:0pt;mso-wrap-distance-bottom:0pt;margin-top:17.2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 DEL SOLICITANT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ÁREA DE ADSCRIPCIÓN: 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ATEGORÍA: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20"/>
          <w:szCs w:val="20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0"/>
          <w:szCs w:val="20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20"/>
          <w:szCs w:val="20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0"/>
          <w:szCs w:val="20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20"/>
          <w:szCs w:val="20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0"/>
          <w:szCs w:val="20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20"/>
          <w:szCs w:val="20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0"/>
          <w:szCs w:val="20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20"/>
          <w:szCs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  <w:szCs w:val="20"/>
        </w:rPr>
        <w:t>MOTIV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273050</wp:posOffset>
                </wp:positionV>
                <wp:extent cx="5685790" cy="1282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 xml:space="preserve">LICENCIA POR MATERNIDAD                                   LICENCIA POR FALLECIMIENTO DE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/>
                              <w:t xml:space="preserve">FAMILIAR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LICENCIA POR PATERNIDAD</w:t>
                              <w:tab/>
                              <w:tab/>
                              <w:tab/>
                              <w:t xml:space="preserve">  OTROS: _____________________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*Los solicitantes deberán anexar la documentación soporte que proceda en cada ca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100.95pt;mso-wrap-distance-left:9.05pt;mso-wrap-distance-right:9.05pt;mso-wrap-distance-top:0pt;mso-wrap-distance-bottom:0pt;margin-top:21.5pt;mso-position-vertical-relative:text;margin-left:-4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 xml:space="preserve">LICENCIA POR MATERNIDAD                                   LICENCIA POR FALLECIMIENTO DE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/>
                        <w:t xml:space="preserve">FAMILIAR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LICENCIA POR PATERNIDAD</w:t>
                        <w:tab/>
                        <w:tab/>
                        <w:tab/>
                        <w:t xml:space="preserve">  OTROS: _____________________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*Los solicitantes deberán anexar la documentación soporte que proceda en cada ca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20"/>
          <w:szCs w:val="20"/>
          <w:lang w:val="en-US" w:eastAsia="en-US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73660</wp:posOffset>
                </wp:positionV>
                <wp:extent cx="189865" cy="133350"/>
                <wp:effectExtent l="5715" t="5080" r="4445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.75pt;margin-top:5.8pt;width:14.9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549910</wp:posOffset>
                </wp:positionV>
                <wp:extent cx="189865" cy="133350"/>
                <wp:effectExtent l="5715" t="5080" r="4445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.75pt;margin-top:43.3pt;width:14.9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0</wp:posOffset>
                </wp:positionH>
                <wp:positionV relativeFrom="paragraph">
                  <wp:posOffset>64135</wp:posOffset>
                </wp:positionV>
                <wp:extent cx="189865" cy="133350"/>
                <wp:effectExtent l="5715" t="5080" r="4445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39pt;margin-top:5.05pt;width:14.9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559435</wp:posOffset>
                </wp:positionV>
                <wp:extent cx="189865" cy="133350"/>
                <wp:effectExtent l="5715" t="5080" r="4445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39.75pt;margin-top:44.05pt;width:14.9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1512570</wp:posOffset>
                </wp:positionV>
                <wp:extent cx="3296920" cy="25044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2"/>
                              <w:gridCol w:w="790"/>
                              <w:gridCol w:w="1160"/>
                              <w:gridCol w:w="24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DEL: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AL: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 xml:space="preserve">TOTAL DE DÍAS: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ÚMERO LET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97.2pt;mso-wrap-distance-left:7.05pt;mso-wrap-distance-right:7.05pt;mso-wrap-distance-top:0pt;mso-wrap-distance-bottom:0pt;margin-top:119.1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2"/>
                        <w:gridCol w:w="790"/>
                        <w:gridCol w:w="1160"/>
                        <w:gridCol w:w="24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AS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DEL: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AL: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 xml:space="preserve">TOTAL DE DÍAS: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ÚMERO LET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279775</wp:posOffset>
                </wp:positionH>
                <wp:positionV relativeFrom="paragraph">
                  <wp:posOffset>-12065</wp:posOffset>
                </wp:positionV>
                <wp:extent cx="2380615" cy="1370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LLO DE RECIBIDO POR EL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ÁREA DE RECURSOS HUMA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07.95pt;mso-wrap-distance-left:9.05pt;mso-wrap-distance-right:9.05pt;mso-wrap-distance-top:0pt;mso-wrap-distance-bottom:0pt;margin-top:-0.95pt;mso-position-vertical-relative:text;margin-left:258.2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ELLO DE RECIBIDO POR EL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ÁREA DE RECURSOS HUMAN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20"/>
          <w:szCs w:val="20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0"/>
          <w:szCs w:val="20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20"/>
          <w:szCs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  <w:szCs w:val="20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20"/>
          <w:szCs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  <w:szCs w:val="20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20"/>
          <w:szCs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  <w:szCs w:val="20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257"/>
      </w:tblGrid>
      <w:tr>
        <w:trPr>
          <w:trHeight w:val="33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  <w:p>
            <w:pPr>
              <w:pStyle w:val="Sinespaciado"/>
              <w:jc w:val="center"/>
              <w:rPr/>
            </w:pPr>
            <w:r>
              <w:rPr/>
              <w:t>NOMBRE, FECHA Y FIRMA DEL SOLICITANT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  <w:p>
            <w:pPr>
              <w:pStyle w:val="Sinespaciado"/>
              <w:jc w:val="center"/>
              <w:rPr/>
            </w:pPr>
            <w:r>
              <w:rPr/>
              <w:t>NOMBRE Y FIRMA DEL JEFE INMEDIATO</w:t>
            </w:r>
          </w:p>
        </w:tc>
      </w:tr>
      <w:tr>
        <w:trPr>
          <w:trHeight w:val="234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Rounded MT Bold;Arial Rounded MT Bold" w:hAnsi="Arial Rounded MT Bold;Arial Rounded MT Bold" w:cs="Arial Rounded MT Bold;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0"/>
                <w:szCs w:val="20"/>
              </w:rPr>
              <w:t>________________________________________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Rounded MT Bold;Arial Rounded MT Bold" w:hAnsi="Arial Rounded MT Bold;Arial Rounded MT Bold" w:cs="Arial Rounded MT Bold;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spacing w:before="0" w:after="200"/>
        <w:ind w:firstLine="708"/>
        <w:rPr>
          <w:rFonts w:ascii="Arial Rounded MT Bold;Arial Rounded MT Bold" w:hAnsi="Arial Rounded MT Bold;Arial Rounded MT Bold" w:cs="Arial Rounded MT Bold;Arial Rounded MT Bold"/>
          <w:b/>
          <w:b/>
          <w:sz w:val="20"/>
          <w:szCs w:val="20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0"/>
          <w:szCs w:val="20"/>
        </w:rPr>
      </w:r>
      <w:bookmarkStart w:id="2" w:name="_Hlk188276932"/>
      <w:bookmarkStart w:id="3" w:name="_Hlk188276932"/>
      <w:bookmarkEnd w:id="3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37:00Z</dcterms:created>
  <dc:creator>Recursos Humanos</dc:creator>
  <dc:description/>
  <dc:language>en-US</dc:language>
  <cp:lastModifiedBy>Rh</cp:lastModifiedBy>
  <cp:lastPrinted>2022-09-05T08:54:00Z</cp:lastPrinted>
  <dcterms:modified xsi:type="dcterms:W3CDTF">2025-02-21T19:37:00Z</dcterms:modified>
  <cp:revision>2</cp:revision>
  <dc:subject/>
  <dc:title/>
</cp:coreProperties>
</file>